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7</w:t>
      </w:r>
      <w:r>
        <w:rPr>
          <w:rFonts w:cs="Arial" w:ascii="Arial" w:hAnsi="Arial"/>
          <w:sz w:val="28"/>
          <w:szCs w:val="28"/>
          <w:vertAlign w:val="superscript"/>
        </w:rPr>
        <w:t>th</w:t>
      </w:r>
      <w:r>
        <w:rPr>
          <w:rFonts w:cs="Arial" w:ascii="Arial" w:hAnsi="Arial"/>
          <w:sz w:val="28"/>
          <w:szCs w:val="28"/>
        </w:rPr>
        <w:t xml:space="preserve"> November 2017</w:t>
      </w:r>
    </w:p>
    <w:p>
      <w:pPr>
        <w:pStyle w:val="Normal"/>
        <w:rPr>
          <w:rFonts w:ascii="Arial" w:hAnsi="Arial" w:cs="Arial"/>
          <w:sz w:val="28"/>
          <w:szCs w:val="28"/>
        </w:rPr>
      </w:pPr>
      <w:r>
        <w:rPr>
          <w:rFonts w:cs="Arial" w:ascii="Arial" w:hAnsi="Arial"/>
          <w:sz w:val="28"/>
          <w:szCs w:val="28"/>
        </w:rPr>
        <w:t>20DY0379816/F10769</w:t>
      </w:r>
    </w:p>
    <w:p>
      <w:pPr>
        <w:pStyle w:val="Normal"/>
        <w:rPr>
          <w:rFonts w:ascii="Arial" w:hAnsi="Arial" w:cs="Arial"/>
          <w:sz w:val="28"/>
          <w:szCs w:val="28"/>
        </w:rPr>
      </w:pPr>
      <w:r>
        <w:rPr>
          <w:rFonts w:cs="Arial" w:ascii="Arial" w:hAnsi="Arial"/>
          <w:sz w:val="28"/>
          <w:szCs w:val="28"/>
        </w:rPr>
        <w:t>S Homer, CPS.</w:t>
      </w:r>
    </w:p>
    <w:p>
      <w:pPr>
        <w:pStyle w:val="Normal"/>
        <w:rPr>
          <w:rFonts w:ascii="Arial" w:hAnsi="Arial" w:cs="Arial"/>
          <w:sz w:val="28"/>
          <w:szCs w:val="28"/>
        </w:rPr>
      </w:pPr>
      <w:r>
        <w:rPr>
          <w:rFonts w:cs="Arial" w:ascii="Arial" w:hAnsi="Arial"/>
          <w:sz w:val="28"/>
          <w:szCs w:val="28"/>
        </w:rPr>
        <w:t>Steven,</w:t>
      </w:r>
    </w:p>
    <w:p>
      <w:pPr>
        <w:pStyle w:val="Normal"/>
        <w:rPr/>
      </w:pPr>
      <w:r>
        <w:rPr>
          <w:rFonts w:cs="Arial" w:ascii="Arial" w:hAnsi="Arial"/>
          <w:sz w:val="28"/>
          <w:szCs w:val="28"/>
        </w:rPr>
        <w:t>I have received your latest message, this afternoon, and I make my responses below using</w:t>
      </w:r>
      <w:r>
        <w:rPr>
          <w:rFonts w:cs="Arial" w:ascii="Arial" w:hAnsi="Arial"/>
          <w:i/>
          <w:sz w:val="28"/>
          <w:szCs w:val="28"/>
        </w:rPr>
        <w:t xml:space="preserve"> italic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David Aust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ar Mr Aust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am in receipt of your email dated 16 November 2017 addressed to the Victim Liaison Un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n we met in April I made it clear that the time for the police to interview your witnesses had passed as the matter was now before the court. If you wish to revisit this point you should direct your complaint to the polic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You might consider, Steven, that the time “had passed”, but the code states that "prosecutors must ensure … that relevant evidence is put before the court”, with no reference to time constraints.</w:t>
      </w:r>
      <w:r>
        <w:rPr>
          <w:rFonts w:cs="Arial" w:ascii="Arial" w:hAnsi="Arial"/>
          <w:i/>
          <w:color w:val="000000"/>
          <w:sz w:val="28"/>
          <w:szCs w:val="28"/>
        </w:rPr>
        <w:t xml:space="preserve"> Given that the Code states that </w:t>
      </w:r>
      <w:r>
        <w:rPr>
          <w:rFonts w:cs="Arial" w:ascii="Arial" w:hAnsi="Arial"/>
          <w:i/>
          <w:sz w:val="28"/>
          <w:szCs w:val="28"/>
        </w:rPr>
        <w:t>"prosecutors must always act in the interests of justice and not solely for the purpose of obtaining a conviction" it is becoming increasingly apparent that the CPS has rather gleefully played its part in this rather unsavoury stitch-up.</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In relation to having to call witnesses, the statement from Elaine Rock was considered and you were advised to have the witness at court. That advice was provided some weeks before the appeal date. </w:t>
      </w:r>
    </w:p>
    <w:p>
      <w:pPr>
        <w:pStyle w:val="Normal"/>
        <w:rPr>
          <w:rFonts w:ascii="Arial" w:hAnsi="Arial" w:cs="Arial"/>
          <w:i/>
          <w:i/>
          <w:sz w:val="28"/>
          <w:szCs w:val="28"/>
        </w:rPr>
      </w:pPr>
      <w:r>
        <w:rPr>
          <w:rFonts w:cs="Arial" w:ascii="Arial" w:hAnsi="Arial"/>
          <w:i/>
          <w:sz w:val="28"/>
          <w:szCs w:val="28"/>
        </w:rPr>
        <w:t>I remind you, Steven, that Elaine, with Philip, attended court but, due to the tactics employed by the CPS, both were barred from providing their evidence. It is hardly surprising, Steven, that, after their rather rude treatment, my critical witnesses failed to show at one of Betty’s rather demeaned courtrooms, for a second time. You must now accept, Steven, that the CPS has been acting in a vindictive, indulgent manner with no regard for its stated values or its professional code.</w:t>
      </w:r>
    </w:p>
    <w:p>
      <w:pPr>
        <w:pStyle w:val="Normal"/>
        <w:rPr/>
      </w:pPr>
      <w:r>
        <w:rPr>
          <w:rFonts w:cs="Arial" w:ascii="Arial" w:hAnsi="Arial"/>
          <w:sz w:val="28"/>
          <w:szCs w:val="28"/>
        </w:rPr>
        <w:t xml:space="preserve">In relation to Mr Bradley and Mr Smart you were advised to submit their statements which might have been accepted or rejected depending on the content. I can see no record of statements being submitted. I also made it clear that this was your appeal and if you chose not to be legally represented, the onus was on you to ensure the attendance of any witnesses that you wanted the court to hear from. This advice repeated that which was given in open court on 23 February 2017. The decision to prohibit you from cross examining the witnesses in person was a judicial decision made in court on 24 March 2017. Having made that decision, my records show that the Judge encouraged you to get legal representation and also provided a solution of a court appointed barrister to be used if you did not obtain representation. </w:t>
      </w:r>
    </w:p>
    <w:p>
      <w:pPr>
        <w:pStyle w:val="Normal"/>
        <w:rPr/>
      </w:pPr>
      <w:r>
        <w:rPr>
          <w:rFonts w:cs="Arial" w:ascii="Arial" w:hAnsi="Arial"/>
          <w:i/>
          <w:sz w:val="28"/>
          <w:szCs w:val="28"/>
        </w:rPr>
        <w:t>It is unfortunate that Mr Smart has not provided a witness statement – I dare say he has his own reasons for this, but again the CPS has missed an opportunity to “ensure that relevant evidence is put before the Court”. It is not true to say that I chose not to be legally represented - I made every ‘reasonable’ effort to secure representation. I cannot ‘ensure’ the attendance of my witnesses; given that I was charged with the harassment of one my, more gross, neighbours the CPS should expect that I go about my business in a discrete and courteous manner and certainly not attempt to coerce my neighbours into attendance, including my instigation of the serving  of a witness summons. To remind you, again, Steven, it is for prosecutors to ensure “that relevant evidence is put before the court”.  Please reflect, Steven on your position, given that the CPS, according to its published values, “will respect each other, our colleagues and the public we serve, recognising that there are people behind every cas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I hope that this letter provides some clarification of the issues raised. The contents of your letter have been noted. I am sorry but there is nothing further I can usefully add, I appreciate that you may not be happy with this, but it is important that I explain that we will not continue to answer letters once we feel that we can no longer assist. Whilst I appreciate that you may remain disappointed, I hope you can understand our position, even if you do not agree with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Sincerely</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t>S Homer, CP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24:00Z</dcterms:created>
  <dc:creator>DWAustin</dc:creator>
  <dc:description/>
  <dc:language>en-US</dc:language>
  <cp:lastModifiedBy>DWAustin</cp:lastModifiedBy>
  <dcterms:modified xsi:type="dcterms:W3CDTF">2017-11-27T20:04:00Z</dcterms:modified>
  <cp:revision>7</cp:revision>
  <dc:subject/>
  <dc:title/>
</cp:coreProperties>
</file>